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资助项目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前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前教育减、免保教费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义务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义务教育免学杂费、免费教科书、免费作业本、家庭经济困难学生生活补助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农村义务教育营养改善计划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普通高中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通高中国家助学金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普通高中免学费；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民族自治地区十五年免费教育政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等职业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职国家奖学金；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职国家助学金；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职免学费；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原建档立卡贫困家庭中职学生生活费补助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高等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本专科生国家奖学金；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研究生国家奖学金；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研究生学业奖学金；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本专科生国家励志奖学金；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本专科生国家助学金；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研究生国家助学金；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生源地信用助学贷款；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校园地国家助学贷款；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四川省属高校毕业生艰苦边远地区基层单位就业学费奖补；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服义务兵役国家教育资助；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直招士官国家教育资助；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退役士兵学生学费减免；</w:t>
      </w: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原建档立卡贫困家庭本专科学生特别资助；</w:t>
      </w: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中央专项彩票公益金教育助学项目滋蕙计划（原新生入学资助）；</w:t>
      </w: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台湾学生、港澳及华侨学生奖学金；</w:t>
      </w: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绿色通道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6:00Z</dcterms:created>
  <dc:creator>杨一小</dc:creator>
  <dc:description/>
  <dc:language>en-US</dc:language>
  <cp:lastModifiedBy>杨一小</cp:lastModifiedBy>
  <cp:lastPrinted>2024-05-11T10:28:00Z</cp:lastPrinted>
  <dcterms:modified xsi:type="dcterms:W3CDTF">2024-05-17T08:3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17C2195244DEAEAAB0208BC1D9D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1</vt:lpwstr>
  </property>
  <property fmtid="{D5CDD505-2E9C-101B-9397-08002B2CF9AE}" pid="5" name="commondata">
    <vt:lpwstr>commondata</vt:lpwstr>
  </property>
</Properties>
</file>