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第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届“文化传媒节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现场作文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程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报    名：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-4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现场比赛：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上午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9:00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时（博文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作品评审：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-15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报名及参赛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报名方式：参赛者关注“四川文理学院文学与传播学院”公众号，点击官微底部“传媒节”，进入“作文和剪纸比赛”进行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参赛方式：现场公布作文题目，参赛者在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90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分钟内完成写作。文具、稿纸由主办单位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参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作品以红色文化或文理校园文化为背景，内容完整，思想感情积极向上；原创作品，不得抄袭，字数不少于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字；书写工整规范，卷面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一等奖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名（奖金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00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证书）；二等奖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名（奖金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证书）；三等奖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名（奖金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证书）；优秀奖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名（证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“三笔字”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报    名：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-4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现场比赛：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下午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5:00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时（艺术传媒楼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005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教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作品评审：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-15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报名及参赛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报名方式：参赛者关注“四川文理学院文学与传播学院”公众号，点击官微底部“传媒节”，进入“三笔字和课本剧大赛”进行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参赛方式：现场公布题目，参赛者在指定时间内完成书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参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严格按照要求格式进行书写，工整规范，卷面整洁，字迹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毛笔字比赛：一等奖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名（奖金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00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证书）；二等奖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名（奖金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证书）；三等奖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名（奖金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证书）；优秀奖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名（证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钢笔字比赛：一等奖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名（奖金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00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证书）；二等奖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名（奖金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证书）；三等奖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名（奖金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证书）；优秀奖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名（证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粉笔字比赛：一等奖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名（奖金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00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证书）；二等奖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名（奖金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证书）；三等奖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名（奖金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证书）；优秀奖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名（证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三）课本剧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程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报    名：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-4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初    赛：各学院于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前组织完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复    赛：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决    赛：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晚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9:00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艺术传媒大楼多功能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报名及参赛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报名方式：参赛者关注“四川文理学院文学与传播学院”公众号，点击官微底部“传媒节”，进入“三笔字和课本剧大赛”进行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参赛方式：活动需组建剧组团队参赛，报名时备注剧目名称及剧组团队成员信息。由各学院组织初赛，通过初赛推荐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-3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个节目进入复赛。经复赛产生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个节目进入决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素材提交：舞台表演如需用到背景音乐和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等素材，需于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前联系工作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参赛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作品内容积极健康，主题突出；必须在所学教材中选取经典片段，将故事情节以话剧或小品的形式进行展现；每个节目表演时间以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0—12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分钟为宜，不得超过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分钟；大赛举办过程中作品内容不得修改；舞台背景、道具以简练、明快为主，突出主题；服装、道具自备，比赛现场提供音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奖项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一等奖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名（奖金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00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证书）；二等奖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名（奖金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00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证书）；三等奖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名（奖金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证书）；最佳导演、最佳编剧、最佳男主角、最佳女主角、最佳男配角、最佳女配角各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名，颁发获奖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四）校园“金话筒”主持人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程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报    名：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-27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初    赛：各学院于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前组织完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复    赛：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决    赛：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9:00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艺术传媒大楼多功能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报名及参赛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报名方式：参赛者关注“四川文理学院文学与传播学院”公众号，点击官微底部“传媒节”，进入“主持人大赛”进行报名。本次大赛分甲组（播音主持艺术专业学生）和乙组（非播音主持艺术专业学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参赛方式：各学院组织初赛，通过初赛推荐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-3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名选手进入复赛。经复赛产生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名选手进入决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素材提交：舞台表演如需用到背景音乐和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等素材，需于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前联系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参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展示内容积极健康，主题突出；参赛选手服装需符合主持人规范，以正装为宜，整体服装色彩严格控制在三种以内；比赛设新闻、综艺、生活、网新四个赛道，选手根据实际情况选择其一，不可兼报；初赛阶段，选手进行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-2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分钟的展示；决赛阶段共三个环节：第一环节开场亮相加自我介绍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分钟，第二环节自主抽题进行即兴评述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90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秒，第三环节选手抽号两两组合根据抽取题目进行搭档主持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一等奖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名（奖金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00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证书）；二等奖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名（奖金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证书）；三等奖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名（奖金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证书）；优秀奖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名（证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五）红色家书诵读比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程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报    名：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-27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初    赛：各学院于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前组织完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决    赛：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晚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9:30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艺术传媒大楼多功能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报名及参赛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报名方式：详见学校官网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sz w:val="24"/>
            <w:szCs w:val="24"/>
            <w:lang w:eastAsia="zh-CN"/>
          </w:rPr>
          <w:t>https://www.sasu.edu.cn/info/1027/19798.htm</w:t>
        </w:r>
      </w:hyperlink>
    </w:p>
    <w:p>
      <w:pPr>
        <w:pStyle w:val="ListParagraph"/>
        <w:keepNext w:val="false"/>
        <w:keepLines w:val="false"/>
        <w:pageBreakBefore w:val="false"/>
        <w:tabs>
          <w:tab w:val="clear" w:pos="420"/>
          <w:tab w:val="left" w:pos="1623" w:leader="none"/>
        </w:tabs>
        <w:kinsoku w:val="true"/>
        <w:overflowPunct w:val="true"/>
        <w:autoSpaceDE w:val="true"/>
        <w:bidi w:val="0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名要求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文学与传播学院至少推报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作品参赛，其它学院至少推报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作品参赛，安排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-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名教师做好参赛作品的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参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参与人数要求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-20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人，形式不限，可选择独诵、对诵、小组诵等形式，比赛过程中可通过音乐、视频、服装等辅助手段融合展现诵读内容。每个作品须有视频背景，时间不超过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一等奖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名；二等奖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名；三等奖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名；优秀奖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六）中华传统才艺剪纸比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程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报名及作品提交：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-28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评    审：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-30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报名及参赛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报名方式：参赛者关注“四川文理学院文学与传播学院”公众号，点击官微底部“传媒节”，进入“作文和剪纸比赛”进行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参赛方式：各二级学院学生工作办公室汇总参赛作品，备注好“学院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姓名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学号” 等个人信息，并将参赛作品汇总表和参赛作品于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前报送至艺术传媒大楼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001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办公室。（文学与传播学院参赛者以班级为单位进行报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参赛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作品内容积极健康，主题突出；围绕党的二十大精神、中国新发展、时代新人物、达州新变化、学校新面貌等进行创作，作品可以是风景、人物、动物、植物等；作品应格调高雅，守正创新，展现时代新风尚、新面貌等；作品应充分发挥剪纸艺术特点，体现剪纸艺术的独特魅力；作品表现形式限定为剪纸、刻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一等奖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名（奖金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00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证书）；二等奖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名（奖金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证书）；三等奖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名（奖金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证书）；优秀奖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名（证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七）影视作品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程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报名及作品提交：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-5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评    审：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-21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报名及参赛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报名方式：参赛者关注“四川文理学院文学与传播学院”公众号，点击官微底部“传媒节”，进入“影视和摄影大赛”进行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参赛方式：各二级学院学生工作办公室将参赛作品按要求打包（作品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+30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秒预告片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+30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秒作品陈述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演员名单及剧照），备注好“作品名称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学院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姓名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学号” 等信息，连同参赛作品汇总表于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前报送至艺术传媒大楼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001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办公室。（文学与传播学院参赛者以班级为单位进行报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参赛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作品内容积极健康，主题突出；作品格式为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MPEG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或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MP4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，画面清晰连贯，有一定的拍摄和剪辑技巧；参赛者必须保证影视作品的原创性且未参与过其他比赛；作品具有较强的创新意识，观念独特，形式新颖；影视作品体裁包括：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a.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公益广告类、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b.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短视频、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c.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微电影、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d.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纪录片、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e.MV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；时间长度：公益广告类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分钟以内，其他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分钟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最佳影片一等奖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名（奖金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00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证书）；最佳影片二等奖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名（奖金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证书）；最佳影片三等奖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名（奖金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证书）；最佳导演、最佳编剧、最佳摄影、最佳剪辑奖各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名，颁发获奖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八）摄影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程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报名及作品提交：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-28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评    审：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-5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报名及参赛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报名方式：参赛者关注“四川文理学院文学与传播学院”公众号，点击官微底部“传媒节”，进入“影视和摄影大赛”进行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参赛方式：各二级学院学生工作办公室汇总参赛作品，将完成后的参赛作品按组别分类打包，备注好“摄影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手机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相机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学院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姓名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学号” 等个人信息，连同参赛作品汇总表于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前报送至艺术传媒大楼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001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办公室。（文学与传播学院参赛者以班级为单位进行报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参赛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作品内容以红色文化为背景，主题突出；彩色黑白不限，需为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以后拍摄，组照不超过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张，不做后期处理；作品均为电子档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JPG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格式，像素为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920*1080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以上，相机作品大小不低于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M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，手机作品大小不低于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0kb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；须为原创作品，若发现抄袭行为，取消参赛资格；可使用第三方软件进行适当后期处理（亮度、对比度、色彩饱和度的适度调整及构图剪裁），但需保留照片的原始信息，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AI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生成作品不参与评选；作品必须附有作者姓名、作品名称、拍摄地点、简要的创作说明；投稿应对其作品拥有独立、完整的著作权，不得有侵犯第三人的著作权、肖像权、名誉权、隐私权等在内的任何权利；所有入选作品，视为作者同意主办方有权在报刊、网站、展览、出版画册、户外公益广告及相关宣传中署名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相机组：一等奖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名（奖金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00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证书）；二等奖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名（奖金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证书）；三等奖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名（奖金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证书）；优秀奖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名（证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手机组：一等奖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名（奖金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00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证书）；二等奖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名（奖金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证书）；三等奖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名（奖金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证书）；优秀奖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名（证书）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Calibri" w:hAnsi="Calibri" w:eastAsia="Calibri" w:cs="Arial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firstLine="420"/>
      <w:jc w:val="both"/>
    </w:pPr>
    <w:rPr>
      <w:rFonts w:ascii="等线;微软雅黑" w:hAnsi="等线;微软雅黑" w:eastAsia="等线;微软雅黑" w:cs="Times New Roman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su.edu.cn/info/1027/1979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30:00Z</dcterms:created>
  <dc:creator>文敏熙</dc:creator>
  <dc:description/>
  <dc:language>en-US</dc:language>
  <cp:lastModifiedBy>文敏熙</cp:lastModifiedBy>
  <dcterms:modified xsi:type="dcterms:W3CDTF">2025-03-27T09:3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CD6931F1542CC84CACD7BFC04C036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FiMGNiMjI4ZTE1NGQzNzE0YjJjMjMwYjVjMDBlMGIifQ==</vt:lpwstr>
  </property>
</Properties>
</file>