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承 诺 书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本次遴选推荐参加四川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全省高校学生资助诚信教育活动的作品，我校郑重承诺：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校填报的作品信息均真实、准确、完整。所有作品均为原创，不侵犯任何第三方知识产权或其他权利。同时符合中华人民共和国的有关法律。如有伪造、剽窃、顶替等弄虚作假行为，自愿接受相应处理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单位（加盖公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51:44Z</dcterms:created>
  <dc:creator>我的文档</dc:creator>
  <dc:description/>
  <dc:language>en-US</dc:language>
  <cp:lastModifiedBy>敏思</cp:lastModifiedBy>
  <dcterms:modified xsi:type="dcterms:W3CDTF">2024-05-30T00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BB60598814D6AA86742602637E9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