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exact" w:line="560" w:before="0" w:after="28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四川文理学院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Simsun;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届</w:t>
      </w:r>
    </w:p>
    <w:p>
      <w:pPr>
        <w:pStyle w:val="Heading3"/>
        <w:shd w:fill="FFFFFF" w:val="clear"/>
        <w:spacing w:lineRule="exact" w:line="56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毕业生求职创业补贴发放工作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做好学校家庭困难毕业生就业帮扶工作，根据四川省人力资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社会保障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困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求职创业补贴发放工作的通知》（人社部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结合学校毕业生就业工作实际，现将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的求职创业补贴发放工作的有关事宜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补贴对象及标准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毕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、贫困残疾人家庭、建档立卡贫困家庭和特困人员中的高校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有残疾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国家助学贷款的高校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一次性给予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求职创业补贴。同时符合上述两个及以上条件的，不重复享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作程序及时间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求职创业补贴发放工作按以下四个阶段进行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阶段为学生申请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向所在学院提出申请，并提交申请材料。材料包括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保家庭毕业生：毕业生本人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系亲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低保政策乡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政局盖章的证明或低保证的复印件（一份），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直系亲属还需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直系亲属的同一户口本复印件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残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残疾证复印件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贫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残疾人家庭：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本人属于残疾家庭的证明材料（残疾证复印件及学生本人与残疾家人（直系亲属）的同一户口本复印件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档立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贫困家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本人属于建档立卡贫困家庭的证明材料（建档立卡扶贫手册或扶贫办盖章的证明，学生本人与直系亲属关系的证明，需在同一户口本上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学贷款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本人获得助学贷款的材料（贷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（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老年人、残疾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未成年人，同时具备无劳动能力，无生活来源，无法定赡养、抚养、抚养义务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法定义务人无法履行义务能力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方人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材料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同时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银行卡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证、身份证复印件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学院应对相关材料进行严格审核，每份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兼职辅导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审核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上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相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有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审核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相关材料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交至学生工作部（处）学生资助中心。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阶段为学校初审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学校对学生的申请材料进行初审，并将初审通过的申请补贴人员名单在校园内公示三个工作日。公示无异议后，学校按要求向达州市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局及财政局报送相关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阶段为各级部门复审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达州市人力资源和社会保障局、财政局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校报送的资料进行复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工作制度与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要高度重视，充分认识做好毕业生求职创业补贴发放工作的重要性，细致做好接收学生申请和资格审查的具体工作，既要防止遗漏，也要杜绝虚报冒领，让国家出台的促进大学毕业生就业优惠政策尽快落实。如出现初审信息虚报冒领等情况，严格实行责任倒查制度，追究相关责任人的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部  学生工作处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numPr>
        <w:ilvl w:val="0"/>
        <w:numId w:val="2"/>
      </w:numPr>
      <w:ind w:left="360" w:right="210" w:hanging="36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雨林木风</dc:creator>
  <dc:description/>
  <cp:keywords/>
  <dc:language>en-US</dc:language>
  <cp:lastModifiedBy>ms</cp:lastModifiedBy>
  <cp:lastPrinted>2016-09-02T09:06:00Z</cp:lastPrinted>
  <dcterms:modified xsi:type="dcterms:W3CDTF">2019-09-24T01:57:00Z</dcterms:modified>
  <cp:revision>45</cp:revision>
  <dc:subject/>
  <dc:title>关于做好低保家庭毕业生求职补贴发放工作的通知</dc:title>
</cp:coreProperties>
</file>