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四川文理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举办第十届田径运动会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内相关部门、各二级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弘扬体育精神，广泛开展全民健身活动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一步推动我校体育事业的发展，引导广大师生加强体育锻炼，增强体质，培养团队协作精神，营造积极、健康、和谐的校园文化氛围，促进学生德、智、体、美全面发展，经学校体委研究并报经学校同意，决定举办四川文理学院第十届田径运动会。现将有关事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：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川文理学院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承办单位：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川文理学院体育运动委员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协办单位：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委宣传部、互联网思想政治工作部、学生工作部（处）、武装保卫部（处）、工会、团委、教务处、人事处、后勤服务处、各二级学院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举办时间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举办地点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莲湖校区运动场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比赛组织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学生工作部（处）：负责运动会开幕式、闭幕式等组织和协调工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工会：负责教师参赛报名、组织教师项目开展及计分等工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体育学院：负责制定运动会的竞赛规程、参赛报名和相关竞赛组织和裁判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党委宣传部：负责运动会期间宣传报道工作、运动会现场的新闻播音及竞赛项目主持等相关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互联网思想政治工作部：负责运动会期间学校微信公众号等新媒体的宣传报道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教务处：负责运动会期间相关教学活动的调整工作，教师裁判员工作课时量的计算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武装保卫部（处）：负责运动会期间的安全保障工作，维持赛场内外的秩序，确保参赛学生的人身安全，严防意外事件发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八）团委：负责运动会开幕式引领礼仪、会场礼仪、护旗礼仪人员的组织、开展学生阳光体育项目等工作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九）人事处：负责教师裁判员课时津贴的核算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）后勤服务处：负责运动会期间餐饮、医疗救护、交通运输相关后勤保障工作，确保运动会工作的各项需要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十一）各二级学院：负责所在学院参赛人员的选拔、报名、开幕式、闭幕式的组织工作；</w:t>
      </w:r>
      <w:r>
        <w:rPr>
          <w:rFonts w:ascii="仿宋" w:hAnsi="仿宋" w:cs="仿宋" w:eastAsia="仿宋"/>
          <w:sz w:val="32"/>
          <w:szCs w:val="32"/>
        </w:rPr>
        <w:t>做好参赛期间工作站点的组织及服务工作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及非参赛学生的安全教育和管理工作</w:t>
      </w:r>
      <w:r>
        <w:rPr>
          <w:rFonts w:ascii="仿宋" w:hAnsi="仿宋" w:cs="仿宋" w:eastAsia="仿宋"/>
          <w:sz w:val="32"/>
          <w:szCs w:val="32"/>
        </w:rPr>
        <w:t>；负责部分竞赛项目的颁奖仪式。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开幕式闭幕式工作要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运动会开幕式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8: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运动会开幕式参会人员：校领导、相关职能部门及二级学院领导、入场仪式师生方队；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运动会开幕式彩排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4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莲湖校区运动场进行，请相关学院和部门做好组织准备工作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运动会开幕式建议各二级学院以教师代表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学生代表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8*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组成运动员方队，统一着装，在领队（学院领导或班子成员）和院旗手的引领下依次入场，各机关总支组成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运动员方队，统一着装，在领队（分工会主席或总支书记）的引领下依次入场；运动员方队入场通过主席台可行进展示，不做停留表演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运动会闭幕式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运动会闭幕式上参会人员为：校领导、相关职能部门及二级学院领导、师生方队、领奖代表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工作要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有关部门、二级学院要对运动会高度重视，本着“节俭、隆重、热烈、团结”的原则，在学校体委的统一部署下，加强协调，精心组织，密切配合，确保安全，把本届运动会办成一次高质量、高水平的学校体育盛会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其他未尽事宜另行通知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567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四川文理学院第十届田径运动会竞赛规程</w:t>
      </w:r>
    </w:p>
    <w:p>
      <w:pPr>
        <w:pStyle w:val="Normal"/>
        <w:spacing w:lineRule="exact" w:line="500"/>
        <w:ind w:left="1847" w:hanging="1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w w:val="93"/>
          <w:sz w:val="32"/>
          <w:szCs w:val="32"/>
        </w:rPr>
        <w:t>四川文理学院第十届田径运动会开幕式闭幕式工作方案</w:t>
      </w:r>
    </w:p>
    <w:p>
      <w:pPr>
        <w:pStyle w:val="Normal"/>
        <w:spacing w:lineRule="exact" w:line="500"/>
        <w:ind w:firstLine="57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38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川文理学院体育运动委员会</w:t>
      </w:r>
    </w:p>
    <w:p>
      <w:pPr>
        <w:pStyle w:val="Normal"/>
        <w:spacing w:lineRule="exact" w:line="500"/>
        <w:ind w:firstLine="48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4:00Z</dcterms:created>
  <dc:creator>学生处/达县师范高等专科学校</dc:creator>
  <dc:description/>
  <cp:keywords/>
  <dc:language>en-US</dc:language>
  <cp:lastModifiedBy>崔宝玉</cp:lastModifiedBy>
  <cp:lastPrinted>2019-03-19T11:19:00Z</cp:lastPrinted>
  <dcterms:modified xsi:type="dcterms:W3CDTF">2019-03-20T02:34:00Z</dcterms:modified>
  <cp:revision>19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