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35pt;height:28.1pt" filled="f" o:ole="">
            <v:imagedata r:id="rId3" o:title=""/>
          </v:shape>
          <o:OLEObject Type="Embed" ProgID="" ShapeID="ole_rId2" DrawAspect="Content" ObjectID="_1796337307" r:id="rId2"/>
        </w:objec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假期留校住宿学生安全承诺书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生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班     学号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号     学生通讯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生家庭住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家庭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留住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是大学生学习、生活的场所，为构建优美、文明、平安、和谐的校园环境，确保愉快、安全、顺利度假，本人慎重承诺：不断学习安全知识，遵守国家法律法规和学院规章制度，切实维护本人的人身和财产安全，我愿意做到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听从安排，履行入住手续，服从管理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按时作息，进出宿舍配合登记，保持寝室内务卫生，主动接受管理员检查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遵守交通法规，注意乘车及行走安全，不乘坐二、三轮摩托车，预防交通事故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上下楼梯靠右慢行，防止拥堵踩蹋事故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不在无证摊点购买各种不洁食品，防止食物中毒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六、讲究卫生，防止传染疾病发生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七、不下河、塘、库、湖游泳，不翻越围墙，防溺水及意外事故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八、不打架斗殴、盗窃、赌博、酗酒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九、不涉毒、不吸毒、不贩毒，不参加宗教、佛教、非法邪教组织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十、未经批准，不留宿外来人员和异性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十一、不在营业性歌舞厅，电子游戏厅，网吧等娱乐场所从事与身份不相宜的活动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十二、掌握安全用电常识，不在宿舍内窃电、乱接电源线，不使用</w:t>
      </w:r>
      <w:r>
        <w:rPr>
          <w:rFonts w:eastAsia="仿宋_GB2312" w:cs="宋体;SimSun" w:ascii="仿宋_GB2312" w:hAnsi="仿宋_GB2312"/>
          <w:color w:val="000000"/>
          <w:sz w:val="24"/>
        </w:rPr>
        <w:t>300W</w:t>
      </w:r>
      <w:r>
        <w:rPr>
          <w:rFonts w:ascii="仿宋_GB2312" w:hAnsi="仿宋_GB2312" w:cs="宋体;SimSun" w:eastAsia="仿宋_GB2312"/>
          <w:color w:val="000000"/>
          <w:sz w:val="24"/>
        </w:rPr>
        <w:t>以上大功率电器，不使用充电式应急灯、电热毯等电器，不使用酒精炉、电炉、蜡烛等违章物品，不乱扔烟头，不焚烧杂物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十三、贵重物品妥善保管，银行卡和身份证分开保存，并保密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十四、离开寝室时关好门窗，切断电源，拔掉插头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十五、不存放或使用易燃物、易爆和剧毒物</w:t>
      </w:r>
      <w:r>
        <w:rPr>
          <w:rFonts w:ascii="仿宋_GB2312" w:hAnsi="仿宋_GB2312" w:cs="宋体;SimSun" w:eastAsia="仿宋_GB2312"/>
          <w:sz w:val="24"/>
        </w:rPr>
        <w:t>品及管制刀具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六、不在屋顶、窗台、阳台护栏上站立，不从屋顶、窗口、阳台向外倒水、扔垃圾、酒瓶等物品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七、不损坏消防器材及公共设施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八、加强锻练，提高身体素质，一但生病及时治疗，不得延误。</w:t>
      </w:r>
    </w:p>
    <w:p>
      <w:pPr>
        <w:pStyle w:val="Normal"/>
        <w:ind w:firstLine="49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若有违反，本人自愿接受《四川文理学院学生违纪处分办法》及相关规定的处理，若违反规定造成损失的，按规定赔偿，造成重大安全事故而触犯法律的，承担相应法律责任。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院负责人签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辅导员签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承诺人签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ind w:left="435" w:firstLine="4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firstLine="525"/>
        <w:rPr>
          <w:rFonts w:ascii="仿宋_GB2312" w:hAnsi="仿宋_GB2312" w:eastAsia="仿宋_GB2312" w:cs="宋体;SimSun"/>
          <w:i/>
          <w:i/>
          <w:szCs w:val="21"/>
        </w:rPr>
      </w:pPr>
      <w:r>
        <w:rPr>
          <w:rFonts w:ascii="仿宋_GB2312" w:hAnsi="仿宋_GB2312" w:cs="宋体;SimSun" w:eastAsia="仿宋_GB2312"/>
          <w:i/>
          <w:szCs w:val="21"/>
        </w:rPr>
        <w:t>注：该承诺书一式三份，学生处、二级学院、承诺人各一份。</w:t>
      </w:r>
    </w:p>
    <w:p>
      <w:pPr>
        <w:pStyle w:val="Normal"/>
        <w:ind w:firstLine="5880"/>
        <w:rPr>
          <w:rFonts w:ascii="仿宋_GB2312" w:hAnsi="仿宋_GB2312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仿宋_GB2312" w:hAnsi="仿宋_GB2312"/>
          <w:i/>
          <w:sz w:val="24"/>
          <w:szCs w:val="21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：保卫处</w:t>
      </w:r>
      <w:r>
        <w:rPr>
          <w:rFonts w:eastAsia="仿宋_GB2312" w:cs="宋体;SimSun" w:ascii="仿宋_GB2312" w:hAnsi="仿宋_GB2312"/>
          <w:szCs w:val="21"/>
        </w:rPr>
        <w:t xml:space="preserve">2760421  2791110     </w:t>
      </w:r>
      <w:r>
        <w:rPr>
          <w:rFonts w:ascii="仿宋_GB2312" w:hAnsi="仿宋_GB2312" w:cs="宋体;SimSun" w:eastAsia="仿宋_GB2312"/>
          <w:szCs w:val="21"/>
        </w:rPr>
        <w:t xml:space="preserve">学生处 </w:t>
      </w:r>
      <w:r>
        <w:rPr>
          <w:rFonts w:eastAsia="仿宋_GB2312" w:cs="宋体;SimSun" w:ascii="仿宋_GB2312" w:hAnsi="仿宋_GB2312"/>
          <w:szCs w:val="21"/>
        </w:rPr>
        <w:t>2760032 2790025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</w:p>
    <w:sectPr>
      <w:footerReference w:type="default" r:id="rId4"/>
      <w:type w:val="nextPage"/>
      <w:pgSz w:w="11906" w:h="16838"/>
      <w:pgMar w:left="1474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崔宝玉</cp:lastModifiedBy>
  <dcterms:modified xsi:type="dcterms:W3CDTF">2018-12-1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